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б итогах голосования на годовом общем собр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АО «Специализированный застройщик «Строительная компания «Век».</w:t>
      </w:r>
    </w:p>
    <w:p>
      <w:pPr>
        <w:pStyle w:val="Normal"/>
        <w:widowControl w:val="false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Акционерное общество «Специализированный застройщик «Строительная компа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Век»</w:t>
      </w: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color w:val="BE345E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Место нахождения Общества:</w:t>
      </w:r>
      <w:r>
        <w:rPr>
          <w:rFonts w:cs="Times New Roman CYR" w:ascii="Times New Roman CYR" w:hAnsi="Times New Roman CYR"/>
          <w:color w:val="BE345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, Республика Карелия, 185001, г. Петрозаводск, пр. Первомайский,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Адрес Общества:</w:t>
      </w:r>
      <w:r>
        <w:rPr>
          <w:rFonts w:cs="Times New Roman CYR" w:ascii="Times New Roman CYR" w:hAnsi="Times New Roman CYR"/>
          <w:color w:val="BE345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850001, Республика Карелия, г. Петрозаводск, пр-кт Первомайский (Первомайский р-н), д.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Способ принятия решения общим собранием акционеров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засе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Вид заседания общего собрания акционеров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20202"/>
          <w:sz w:val="24"/>
          <w:szCs w:val="24"/>
        </w:rPr>
        <w:t>ата, на которую определяются (фиксируются) лица, имеющие право голоса при принятии решений общим собранием акционеров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03» ма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Дата проведения заседания общего собрания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акционеров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28» мая 202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Место проведения заседания общего собрания акционеров (адрес, по которому проводилось заседание):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спублика Карелия, г. Петрозаводск, пр. Первомайский, 4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  <w:t>Акционерное общество «Реестр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 CYR" w:hAnsi="Times New Roman CYR" w:cs="Times New Roman CYR"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  <w:t>Российская Федерация, г.</w:t>
      </w:r>
      <w:r>
        <w:rPr>
          <w:rFonts w:cs="Times New Roman" w:ascii="Times New Roman" w:hAnsi="Times New Roman"/>
          <w:b/>
          <w:bCs/>
          <w:color w:val="02020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  <w:t>Москв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 CYR" w:ascii="Times New Roman CYR" w:hAnsi="Times New Roman CYR"/>
          <w:color w:val="020202"/>
          <w:sz w:val="24"/>
          <w:szCs w:val="24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Глинская Наталья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едседательствующий на общем собрании: Утту Ольга Валентинов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Секретарь общего собрания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хайлова Виктория Леонидов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Утверждение годового отчета, годовой бухгалтерской (финансовой) отчетности Общества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Распределение прибыли (в том числе выплата (объявление) дивидендов) и убытков Общества по результатам 2024 отчетного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Избрание членов Совета директоров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. Избрание членов Ревизионной комиссии Общ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. Назначение аудиторской организации Общества на 2025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6. Избрание Счетной комиссии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на 10 час. 00 мин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 (врем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оведения заседания общего собрания акционеров, указанное в сообщении о проведении заседания для принятия решений общим собранием акционеров)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бщее собрание акционеров правомочно принимать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pacing w:val="-20"/>
          <w:sz w:val="24"/>
          <w:szCs w:val="24"/>
        </w:rPr>
        <w:t>Результаты голосования по вопросам повестки дн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9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Утвердить годовой отчет, годовую бухгалтерскую (финансовую) отчетность Общества за 2024 год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2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9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Распределить прибыль, полученную по результатам 2024 отчетного года,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направить на выплату дивидендов по акциям Общества – 5 017 500 руб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направить на выплату вознаграждения членам Совета директоров Общества – 600 000 руб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направить на цели, связанные с деятельностью Общества – 75 900 000 рубл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- оставшуюся часть прибыли оставить в распоряжении Общ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Выплатить дивиденды по результатам 2024 отчетного года в размере 300 рублей на одну обыкновенную акцию. Установить дату составления списка лиц, имеющих право на получение дивидендов – 09 июня 2025г. Осуществить выплату дивидендов в денежной форме в безналичном порядке и в сроки, предусмотренные п.п.6, 8 ст.42 Федерального закона "Об акционерных общества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3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1 98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81 98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9 6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Голосование кумулятивно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оличественный состав избираемого органа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Число голосов «ЗА», распределенных среди кандидатов: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Воскобойников Евгений Максови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2 00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Михайлова Виктория Леонидов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2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Спальвис Виктор Владимирови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2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Турков Алексей Юрьеви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2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Утту Ольга Валентинов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збрать членом Совета директоров Общества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1. Воскобойникова Евгения Максови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Михайлову Викторию Леонидов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3. Спальвиса Виктора Владимирови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4. Туркова Алексея Юрьеви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5. Утту Ольгу Валентинов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4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0 934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 4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оличественный состав избираемого органа -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№1 - Костарева Ольга Олеговна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 400 |  98,94867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№2 - Шабашова Евгения Викторовна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 400 |  98,94867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збрать членом Ревизионной комиссии Общества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1. Костареву Ольгу Олегов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Шабашову Евгению Викторов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5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9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Назначить аудиторскую организацию Общества на 2025 год - ООО Аудиторско-консалтинговая фирма «Пост-Консультант», Республика Карелия, г. Петрозаводск, ул. Ригачина, д. 9, офис 402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6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голоса при принятии решений общим собранием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6 396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заседании общего собрания акционеров, по данному вопросу повестки д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9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заседания для принятия решений общим собранием акционеров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№1 - Лёвин Сергей Андреевич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№2 - Пионтек Ольга Николаевна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№3 - Туркова Ирина Сергеевна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11 862 |  99,43001%*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 акционе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збрать членом Счетной комиссии Общества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1. Лёвина Сергея Андрееви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2. Пионтек Ольгу Николаевн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3. Туркову Ирину Сергеев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заседании общего собрания акционеров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Председательствующий на общем собрании               </w:t>
        <w:tab/>
        <w:tab/>
        <w:tab/>
        <w:t xml:space="preserve"> </w:t>
        <w:tab/>
        <w:t>Утту О.В.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Секретарь общего собрания</w:t>
        <w:tab/>
        <w:tab/>
        <w:tab/>
        <w:tab/>
        <w:tab/>
        <w:tab/>
        <w:tab/>
        <w:t xml:space="preserve"> Михайлова В.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2020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20202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5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58:00Z</dcterms:created>
  <dc:creator>Виталий</dc:creator>
  <dc:description/>
  <cp:keywords/>
  <dc:language>en-US</dc:language>
  <cp:lastModifiedBy>Ольга Валентиновна Утту</cp:lastModifiedBy>
  <cp:lastPrinted>2025-05-27T12:25:00Z</cp:lastPrinted>
  <dcterms:modified xsi:type="dcterms:W3CDTF">2025-05-30T06:01:00Z</dcterms:modified>
  <cp:revision>3</cp:revision>
  <dc:subject/>
  <dc:title/>
</cp:coreProperties>
</file>